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 Y I L A T K O Z A 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</w:rPr>
        <w:t>mezőgazdasági őstermelői tevékenység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….. évrő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>Adózó neve:</w:t>
      </w:r>
      <w:r>
        <w:rPr/>
        <w:t>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akóhelye, székhelye:</w:t>
      </w:r>
      <w:r>
        <w:rPr/>
        <w:t>…………………………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lephelye (tevékenység végzésének helye):</w:t>
      </w:r>
      <w:r>
        <w:rPr/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óazonosító jele/ adószáma</w:t>
      </w:r>
      <w:r>
        <w:rPr/>
        <w:t>:        ……………………………………….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ózó születési helye:</w:t>
      </w:r>
      <w:r>
        <w:rPr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vékenység megnevezése:</w:t>
      </w:r>
      <w:r>
        <w:rPr/>
        <w:t>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lulírott nyilatkozom, hogy 201…. adóévben folytatott őstermelői tevékenységből származó bevételem nem haladja meg a 600.000 forintot, ezért hivatkozással a Helyi adókról szóló 1990. évi C. törvény 52. § (26) bekezdés b) pontjában foglaltakra mentesülök az adóévre vonatkozó helyi iparűzési adóbevallási kötelezettség aló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s o r v á s, 201…. …………………hó……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 nyilatkozatban közöltek a valóságnak megfelel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nyilatkozatot minden adóévről külön-külön kell benyújtani, legkésőbb az adóévet követő év május 31. napjáig. Amennyiben az őstermelői bevétele a 600.000 forintot meghaladta, helyi iparűzési adóbevallás beadására kötelez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0:00Z</dcterms:created>
  <dc:creator>Polgarmesteri Hivatal</dc:creator>
  <dc:description/>
  <dc:language>en-US</dc:language>
  <cp:lastModifiedBy>Schriffertné</cp:lastModifiedBy>
  <cp:lastPrinted>2013-02-12T11:55:00Z</cp:lastPrinted>
  <dcterms:modified xsi:type="dcterms:W3CDTF">2017-02-01T09:40:00Z</dcterms:modified>
  <cp:revision>2</cp:revision>
  <dc:subject/>
  <dc:title>N Y I L A T K O Z A T</dc:title>
</cp:coreProperties>
</file>